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29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7970-4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лукеева Владимира Николаевича, **** года рождения, уроженца *****, проживающего по адресу: *****, паспорт **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кеев В.Н. 09.11.2024 года в 15:15 в районе дома № 11 стр.14 по ул. Мира в г. Нижневартовске, управляя автомобилем «ГАЗ 2705», госномер *****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олукеев В.Н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9.11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9.11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кеева Владимира Никола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708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